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1 березня 2018 р.</w:t>
        <w:tab/>
        <w:tab/>
        <w:t>м. Ніжин</w:t>
        <w:tab/>
        <w:tab/>
        <w:t xml:space="preserve">                 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 та будівництва на виготовлення проектно-коштори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Відповідно до ст. ст. 31, 42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р. №220 для реалізації запланованих проектів,</w:t>
      </w:r>
      <w:bookmarkStart w:id="0" w:name="_GoBack"/>
      <w:bookmarkEnd w:id="0"/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житлово-комунального господарства та будівництва на виготовлення проектно-кошторисної документації згідно «Переліку об’єктів» (додається).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4860" w:leader="none"/>
        </w:tabs>
        <w:ind w:left="0" w:right="282" w:firstLine="709"/>
        <w:jc w:val="both"/>
        <w:outlineLvl w:val="9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  <w:lang w:eastAsia="uk-UA"/>
        </w:rPr>
        <w:t>Начальнику управління житлово-комунального господарства та будівництва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Spacing"/>
        <w:tabs>
          <w:tab w:val="clear" w:pos="708"/>
          <w:tab w:val="left" w:pos="1134" w:leader="none"/>
        </w:tabs>
        <w:ind w:right="282" w:firstLine="709"/>
        <w:jc w:val="both"/>
        <w:rPr>
          <w:rStyle w:val="Style13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Олійника Г. М.    </w:t>
      </w:r>
    </w:p>
    <w:p>
      <w:pPr>
        <w:pStyle w:val="Normal"/>
        <w:ind w:left="-709" w:right="-1" w:firstLine="9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Лінник А. В.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від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</w:t>
      </w:r>
    </w:p>
    <w:p>
      <w:pPr>
        <w:pStyle w:val="Normal"/>
        <w:ind w:left="567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Реконструкція нежитлових приміщень під житло за адресою: м. Ніжин,                 вул. Озерна,21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ія частини приміщення філіалу №1 ЗОШ I-II ст. №4 під дитячий садок, м. Ніжин, пр. Ф. Проценка, 6, Чернігівська обл.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нструкція дворової каналізації мережі в районі буд. №128 по                           вул. Шевченка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пітальний ремонт вул. Шевч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</w:t>
        <w:tab/>
        <w:tab/>
        <w:tab/>
        <w:tab/>
        <w:tab/>
        <w:t>А. М. Кушні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стконсульт  УЖКГ та будівництва</w:t>
        <w:tab/>
        <w:t>К. А. Віротч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>Г. М. 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апар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 міської ради</w:t>
        <w:tab/>
        <w:t xml:space="preserve">     </w:t>
        <w:tab/>
        <w:t xml:space="preserve">          В. 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проекту рішення виконавчого комітету Ніжинської міської ради «</w:t>
      </w:r>
      <w:r>
        <w:rPr>
          <w:sz w:val="28"/>
          <w:szCs w:val="28"/>
        </w:rPr>
        <w:t>Про надання дозволу управлінню житлово-комунального господарства та будівництва на виготовлення проектно-кошторисної документації».</w:t>
      </w:r>
    </w:p>
    <w:p>
      <w:pPr>
        <w:pStyle w:val="Style15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TextBody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У зв’язку з тим що дороги м. Ніжина потребують виконання капітального ремонту, облаштування безпеки дорожнього руху, відновлення дощової каналізації та неодноразовими зверненнями мешканців міста з проханням допомоги в вирішенні питання ремонту вулиць та розроблення проектно-кошторисної документації </w:t>
      </w:r>
      <w:r>
        <w:rPr>
          <w:sz w:val="28"/>
          <w:szCs w:val="28"/>
        </w:rPr>
        <w:t xml:space="preserve"> по капітальному ремонту вулиць.</w:t>
      </w:r>
      <w:r>
        <w:rPr>
          <w:sz w:val="28"/>
          <w:szCs w:val="28"/>
          <w:lang w:eastAsia="uk-UA"/>
        </w:rPr>
        <w:t xml:space="preserve"> Потребує вирішення також питання збільшення кількості місць у дошкільних навчальних закладах та покращення умов перебування дітей.</w:t>
      </w:r>
    </w:p>
    <w:p>
      <w:pPr>
        <w:pStyle w:val="TextBody"/>
        <w:ind w:right="0" w:firstLine="851"/>
        <w:jc w:val="both"/>
        <w:rPr/>
      </w:pPr>
      <w:r>
        <w:rPr>
          <w:sz w:val="28"/>
          <w:szCs w:val="28"/>
        </w:rPr>
        <w:t xml:space="preserve">Для вирішення цих питань пропонується прийняти даний проект ріше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гальна характеристика і основні положення проекту.</w:t>
      </w:r>
    </w:p>
    <w:p>
      <w:pPr>
        <w:pStyle w:val="Style15"/>
        <w:tabs>
          <w:tab w:val="clear" w:pos="708"/>
          <w:tab w:val="left" w:pos="-142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ект рішення визначає правові та організаційні засади </w:t>
      </w:r>
      <w:r>
        <w:rPr>
          <w:rFonts w:cs="Times New Roman" w:ascii="Times New Roman" w:hAnsi="Times New Roman"/>
          <w:sz w:val="28"/>
          <w:szCs w:val="28"/>
        </w:rPr>
        <w:t xml:space="preserve">в виготовленні проектно-кошторисної докум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ля можливості проведення робіт з капітального ремонту.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урахуванням    ст. 31 Закону України «Про місцеве самоврядування в Україні»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двох розділі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статті 31 </w:t>
      </w:r>
      <w:r>
        <w:rPr>
          <w:sz w:val="28"/>
          <w:szCs w:val="28"/>
        </w:rPr>
        <w:t>Закону України «Про місцеве самоврядування в Україні», згідно якого рішення набуває с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діл І визначає зміст ріше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діл ІІІ визначає на кого покладено контроль за виконання рішення. 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тан нормативно-правової бази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положень  поданого проекту після його прийняття не потребує прийняття ще одн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Фінансово економічне обґрунтуванн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гноз соціально-економічних та інших наслідків прийняття акту.</w:t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йняття даного проекту дозволить виконати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 та будівництва проектно-кошторис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документац</w:t>
      </w:r>
      <w:r>
        <w:rPr>
          <w:rFonts w:cs="Times New Roman" w:ascii="Times New Roman" w:hAnsi="Times New Roman"/>
          <w:sz w:val="28"/>
          <w:szCs w:val="28"/>
          <w:lang w:val="uk-UA"/>
        </w:rPr>
        <w:t>ію для можливості проведення робіт по капітальному ремонту.</w:t>
      </w:r>
    </w:p>
    <w:p>
      <w:pPr>
        <w:pStyle w:val="TextBody"/>
        <w:tabs>
          <w:tab w:val="left" w:pos="0" w:leader="none"/>
          <w:tab w:val="left" w:pos="4860" w:leader="none"/>
        </w:tabs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ind w:right="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ind w:right="0" w:hanging="0"/>
        <w:jc w:val="center"/>
        <w:rPr/>
      </w:pPr>
      <w:r>
        <w:rPr>
          <w:sz w:val="28"/>
          <w:szCs w:val="28"/>
          <w:lang w:eastAsia="uk-UA"/>
        </w:rPr>
        <w:t>Начальник УЖКГ та будівництва                                        Кушніренко А. М.</w:t>
      </w:r>
    </w:p>
    <w:sectPr>
      <w:headerReference w:type="default" r:id="rId4"/>
      <w:type w:val="nextPage"/>
      <w:pgSz w:w="11906" w:h="16838"/>
      <w:pgMar w:left="1701" w:right="849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3">
    <w:name w:val="Основной текст 3 Знак"/>
    <w:basedOn w:val="Style10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16:00Z</dcterms:created>
  <dc:creator>Нежин</dc:creator>
  <dc:description/>
  <cp:keywords/>
  <dc:language>en-US</dc:language>
  <cp:lastModifiedBy>Пользователь</cp:lastModifiedBy>
  <cp:lastPrinted>2018-02-28T08:42:00Z</cp:lastPrinted>
  <dcterms:modified xsi:type="dcterms:W3CDTF">2018-03-05T07:58:00Z</dcterms:modified>
  <cp:revision>21</cp:revision>
  <dc:subject/>
  <dc:title> </dc:title>
</cp:coreProperties>
</file>